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pt;width:161.9pt;height:56.9pt;mso-wrap-style:none;v-text-anchor:middle;mso-position-vertical:top" type="_x0000_t136">
            <v:path textpathok="t"/>
            <v:textpath on="t" fitshape="t" string="PULIRE PROFESSIONAL SRL&#10;Z.IND QUARTACCIO KM 3,400&#10;01034 FABRICA DI ROMA (VT)&#10;P.I 0229199056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R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TERGO BASE ALC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ZIONE DEL PRODOT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etergente per pavimenti a base alcolica senza risciacquo. </w:t>
      </w:r>
    </w:p>
    <w:p>
      <w:pPr>
        <w:pStyle w:val="Normal"/>
        <w:rPr/>
      </w:pPr>
      <w:r>
        <w:rPr/>
        <w:t>Adatto a qualsiasi 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A D’US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luire in acqua al 5%. Non lascia aloni, non fa schiu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ATTERISTICHE CHIMICHE E FISI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ESCRIZIO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SPECIFICHE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Liquido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Rosso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RANZ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aratteristico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DIRET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6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 RELATIV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973 kg/l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INFIAMMABILIT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Non infiammabile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SOLUBILIT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olto solubile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SOLUBILIT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Insolubi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SIZIONE DEL PRODOT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OL ISOPROPILICO</w:t>
      </w:r>
    </w:p>
    <w:p>
      <w:pPr>
        <w:pStyle w:val="Normal"/>
        <w:rPr/>
      </w:pPr>
      <w:r>
        <w:rPr/>
        <w:t>ALCOOL ETOSSILATO</w:t>
      </w:r>
    </w:p>
    <w:p>
      <w:pPr>
        <w:pStyle w:val="Normal"/>
        <w:rPr/>
      </w:pPr>
      <w:r>
        <w:rPr/>
        <w:t>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IMBALLAGG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NI DA 12 FL LT 1- CARTONI DA 4 TANICHE LT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9:00Z</dcterms:created>
  <dc:creator>Computer</dc:creator>
  <dc:description/>
  <cp:keywords/>
  <dc:language>en-US</dc:language>
  <cp:lastModifiedBy>Computer</cp:lastModifiedBy>
  <dcterms:modified xsi:type="dcterms:W3CDTF">2022-10-12T12:39:00Z</dcterms:modified>
  <cp:revision>2</cp:revision>
  <dc:subject/>
  <dc:title> </dc:title>
</cp:coreProperties>
</file>